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iLink/2 v0.99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blic Beta/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ocs are the same for .99c and .99d which is 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No new functions or cosmetic changes have been mad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tself has been ported to Visual Age CPP for the 1.0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already, please read the README.1ST file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Also, check the history.txt file for the latest upd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 no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nk/2 is a PM drop-in replacement for IBM's 'Dial Other Internet Provi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after called 'DOIP').  It is designed to duplicate the basic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DOIP, and build on them. It's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in re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numb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line auto-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uto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re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config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of window positions, colours an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ensed window for better spac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compatibility with DO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re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"redial" box in the configuration window will enable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dialing feature.  The spin box to the side contains the number of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you wish to make.  Setting it from 2-100 will limit it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 Setting it to 0 will cause it to redial indefinitely.  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 will just show that you really don't know how to count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umb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a single line to input a single number, the phone numb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ow allows you to enter numerous numbers.  Each numb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parate row, and should be terminated with an &lt;enter&gt;.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up in the list box on the main window.  If no number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will be scrolled through from top to bottom before the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updated.  Optionally, you may select individual numbers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ll be di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S monitor is an inexact science.  The CPS is based upon packet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ual byte count.  This can cause values that may look somewhat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.  Also, if OS/2 becomes bogged down, the update messages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process, resulting in multiple packets being includ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".  The average CPS is generally the most accurate, sinc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ties generally don't modify it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and outgoing bytes DOES include the TCP/IP packet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the byte count cannot be used to attemp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auto-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nk/2 allows you to automatically dial a provider using the command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gument in the settings window.  The only argument needed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r.  This corresponds to the "ISP Name" field of the entry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e argument is case sensitive.  "Provider" and "provider"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link2 Advan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o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ostarts is an added 5th page to the entry notebook.  A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supports OS/2 executables (ie, no DOS, Windows or .CMD files). 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gain support in future versions, and DOS and Window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ill be run as soon as the connection is completed. 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, the "Disable Autostarts" button of the main window will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eir re-run in the case of a dis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nection will be automatically attempted if you are disconn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SP for a non-user requested reason.  Note, if redial is not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try to reconnect once, and if it cannot, will stop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config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hings that are forced upon you by DOIP are made optional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you can select whether you wish the dialer to ask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s and exits.  You may also choose to start iLink/2 up minimized (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automatic dial via an argument), have it beep you to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nnects, and minimize as soon as it connects to keep i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f window positions, colours an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, 3 statistics windows (CPS, Bytes and Time) and Notebo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intain the placement that they are last closed at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osition them in the location you wish just once,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ay there.  You may also drag and drop fonts and colou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o customize the look of iLink/2.  These also will be st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next time iLink/2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window for better spac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nk/2 possess both a normal sized window, and a condensed window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have all the options and information easily availab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with the default normal window.  Those who are mo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desktop space can switch to the condensed window,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of the non-crucial 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mpatibility with 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nk/2 was designed from the ground up to be fully compatible, back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with DOIP.  The provider information that you may have alread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, and can be used with little or no modification.  And,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 you are unsatisfied with iLink/2, you can return to using 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iLink/2 is classified as both a beta and a demo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, but all features are not in place, and it remain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counter some abnormalities.  iLink/2 can best be viewed as '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ess'.  Improvements, additions and fixes will b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 The classification as a demo was made for a reas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to the program itself.  For all intents and purposes, iLin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iewed as Shareware, at the 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nk/2, as a demo program, is limited.  After 30 minutes of connec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notified you are still using a demo version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rom the previous 0.99a version.  IT WILL NO LONGER HANG YOU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unctionality remain intact.  There are no crippled option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nag screens on opening or closing.  For registrati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REGISTER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currently $25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te licensing, please See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hat you are not interested in registering iLink/2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from your system after you have made you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enable you to use any version up in the 0.XX and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T Micro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        : bmt@wilmingt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            : http://www.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bug reports, or suggestions, please make sure to include 'iLink/2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, so it can be properly filtered.  Please als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you are using (NOTE: the letter is important)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l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, whose wife is also Brian  (Monty Python, Life of B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 Rasmussen, for helping with 1.0 development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earless Project L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